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835</wp:posOffset>
            </wp:positionV>
            <wp:extent cx="986155" cy="885190"/>
            <wp:effectExtent l="0" t="0" r="0" b="0"/>
            <wp:wrapTight wrapText="bothSides">
              <wp:wrapPolygon edited="0">
                <wp:start x="-167" y="0"/>
                <wp:lineTo x="-167" y="21409"/>
                <wp:lineTo x="21600" y="21409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>Indiana Association for Floodplain and Stormwater Managemen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16 INAFSM Conference Scholarship Application</w:t>
        <w:br/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FF0000"/>
          <w:u w:val="single"/>
        </w:rPr>
        <w:t>Submittal of this completed form must be made by Wednesday, April 20, 2016</w:t>
      </w:r>
      <w:r>
        <w:rPr>
          <w:rFonts w:cs="Century Gothic" w:ascii="Century Gothic" w:hAnsi="Century Gothic"/>
        </w:rPr>
        <w:t xml:space="preserve"> and be submitted to </w:t>
      </w:r>
      <w:hyperlink r:id="rId3">
        <w:r>
          <w:rPr>
            <w:rStyle w:val="InternetLink"/>
            <w:rFonts w:cs="Century Gothic" w:ascii="Century Gothic" w:hAnsi="Century Gothic"/>
          </w:rPr>
          <w:t>kavery@inafsm.net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pplying for (Check one):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__ INAFSM Conference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__ StormCon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(For StormCon, please also attach official StormCon Registration Form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me/Title:</w:t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rganization:</w:t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dress:</w:t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ephone while at conference:</w:t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mail:</w:t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Please check the following boxes:</w:t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AFSM Member: </w:t>
        <w:tab/>
        <w:t>____ Yes ____ No</w:t>
        <w:tab/>
        <w:tab/>
        <w:t xml:space="preserve">Private Sector       </w:t>
        <w:tab/>
        <w:t>____ Yes ____ N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tudent:</w:t>
        <w:tab/>
        <w:t xml:space="preserve">            ____ Yes ____ No</w:t>
        <w:tab/>
        <w:tab/>
        <w:t>Non-Profit</w:t>
        <w:tab/>
        <w:tab/>
        <w:t>____ Yes ____ N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Government: </w:t>
        <w:tab/>
        <w:t>___ Local</w:t>
        <w:tab/>
        <w:t>___State</w:t>
        <w:tab/>
        <w:t>___Federal</w:t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rtified Floodplain Manager: ___ Yes ___No</w:t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tormwater Certifications: Please list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f a local public official, are you responsible for floodplain or stormwater management in your community? </w:t>
        <w:tab/>
        <w:tab/>
        <w:t>____ Yes ____ No</w:t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f a local public official, has your community curtailed the reimbursement for attendance at conferences and professional development activities? </w:t>
        <w:tab/>
        <w:t xml:space="preserve">      </w:t>
        <w:tab/>
        <w:t>____ Yes ____ N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Have you previously attended the INAFSM Annual Conference? </w:t>
        <w:tab/>
        <w:t>____ Yes ____ No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Please answer on a separate piece of paper and let us know why we should select you for the scholarship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will you use this scholarship opportunity to advance your career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will you use this scholarship opportunity to benefit your community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e you willing to serve on an INAFSM Committee for 1 year?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</w:rPr>
        <w:t>Lastly and most importantly…Why do you want to attend the INAFSM Annual Conference and why should you be selected for this scholarship opportunity?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INAFSM membership must be current at time of submission. All applications will be verified for membership status before going to scholarship committee.</w:t>
      </w:r>
    </w:p>
    <w:sectPr>
      <w:footerReference w:type="default" r:id="rId4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All information will be considered confidential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very@inafsm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15:00Z</dcterms:created>
  <dc:creator>Toni Cecil</dc:creator>
  <dc:description/>
  <cp:keywords/>
  <dc:language>en-US</dc:language>
  <cp:lastModifiedBy>Karen Avery</cp:lastModifiedBy>
  <cp:lastPrinted>2016-03-18T14:14:00Z</cp:lastPrinted>
  <dcterms:modified xsi:type="dcterms:W3CDTF">2016-04-06T15:55:00Z</dcterms:modified>
  <cp:revision>9</cp:revision>
  <dc:subject/>
  <dc:title>Indiana Association for Floodplain and Stormwater Management</dc:title>
</cp:coreProperties>
</file>